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U C H W A Ł A  ………………………..</w:t>
      </w:r>
    </w:p>
    <w:p>
      <w:pPr>
        <w:pStyle w:val="Normal"/>
        <w:jc w:val="center"/>
        <w:rPr/>
      </w:pPr>
      <w:r>
        <w:rPr/>
        <w:t>Rady Gminy Podgórzyn</w:t>
      </w:r>
    </w:p>
    <w:p>
      <w:pPr>
        <w:pStyle w:val="Normal"/>
        <w:jc w:val="center"/>
        <w:rPr/>
      </w:pPr>
      <w:r>
        <w:rPr/>
        <w:t>z dnia  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uchwalenia Gminnego Programu Profilaktyki i Rozwiązywania Problemów Alkoholowych, Przeciwdziałania Narkomanii i Przeciwdziałania Przemocy w Rodzinie na       2013 ro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15 ustawy z dnia 8 marca 1990 r. o samorządzie gminnym /tekst jednolity Dz. U. z 2001 r. Nr 142 poz. 1591 ze zmianami./, art. 4</w:t>
      </w:r>
      <w:r>
        <w:rPr>
          <w:vertAlign w:val="superscript"/>
        </w:rPr>
        <w:t>1</w:t>
      </w:r>
      <w:r>
        <w:rPr/>
        <w:t xml:space="preserve">  ust. 2 ustawy z dnia 26 października 1982 r. o wychowaniu w trzeźwości i przeciwdziałaniu alkoholizmowi /tekst jednolity Dz. U. z 2007 r. Nr 70, poz. 473 ze zm./, art. 10 ust. 1 i ust. 2 ustawy z dnia 29 lipca 2005 r. o przeciwdziałaniu narkomanii /Dz. U. z 2005r. Nr 179, poz. 1485 ze zmianami/, oraz art. 6 ust. 1 i ust. 2 ustawy z dnia 29 lipca 2005 r. o przeciwdziałaniu przemocy w rodzinie /Dz. U. z 2005r. Nr 180, poz. 1493 ze zmianami/ oraz art. 47 ust.1 i ust.3 ustawy z dnia 12 marca 2004 r. o pomocy społecznej /tekst jednolity Dz. U. z 2009 r. Nr 175, poz.1362  ze zmianami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ykonując obowiązki nałożone ustawą o wychowaniu w trzeźwości i przeciwdziałaniu alkoholizmowi, ustawą o przeciwdziałaniu narkomanii i ustawą o przeciwdziałaniu przemocy w rodzinie oraz ustawą o pomocy społecznej uchwala się Gminny Program Profilaktyki i Rozwiązywania Problemów Alkoholowych, Przeciwdziałania Narkomanii i Przeciwdziałania Przemocy w Rodzinie na rok 2013 obowiązujący na terenie Gminy Podgórzyn, zwany dalej Program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1.</w:t>
      </w:r>
      <w:r>
        <w:rPr>
          <w:b/>
          <w:bCs/>
        </w:rPr>
        <w:t xml:space="preserve"> </w:t>
      </w:r>
      <w:r>
        <w:rPr/>
        <w:t>Program reguluje prowadzenie działań związanych z profilaktyką i rozwiązywaniem            problemów uzależnień i przemocy w rodzinie na terenie Gminy Podgórzy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  Program skierowany jest do:</w:t>
      </w:r>
    </w:p>
    <w:p>
      <w:pPr>
        <w:pStyle w:val="Normal"/>
        <w:ind w:left="360" w:hanging="0"/>
        <w:jc w:val="both"/>
        <w:rPr/>
      </w:pPr>
      <w:r>
        <w:rPr/>
        <w:t>A/ osób i rodzin nadużywających alkoholu, mających kontakt z narkotykami i innymi uzależnieniami, w tym do dzieci i młodzieży oraz grup ryzyka,</w:t>
      </w:r>
    </w:p>
    <w:p>
      <w:pPr>
        <w:pStyle w:val="Normal"/>
        <w:ind w:left="360" w:hanging="0"/>
        <w:jc w:val="both"/>
        <w:rPr/>
      </w:pPr>
      <w:r>
        <w:rPr/>
        <w:t>B/   osób i rodzin dotkniętych przemocą,</w:t>
      </w:r>
    </w:p>
    <w:p>
      <w:pPr>
        <w:pStyle w:val="Normal"/>
        <w:ind w:left="360" w:hanging="0"/>
        <w:jc w:val="both"/>
        <w:rPr/>
      </w:pPr>
      <w:r>
        <w:rPr/>
        <w:t>C/   do ogółu społecze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I   DIAGNOZA</w:t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rPr/>
      </w:pPr>
      <w:r>
        <w:rPr/>
        <w:t>W 2012 roku został zrealizowany we wszystkich szkołach podstawowych profesjonalny program profilaktyczny pn. „Chcę zdrowo i bezpiecznie żyć”- kontynuacja . Ponadto, zrealizowane zostały przez profesjonalnego terapeutę zajęcia z zakresu profilaktyki uzależnień w gimnazjum. Prowadzący programy i zajęcia dokonał też wybiórczej diagnozy problemu uzależnień. W szkołach podstawowych, na podstawie zajęć z dziećmi z klas V i VI w 2011 r, prowadzący zajęcia zaobserwował grupę dzieci  mających kontakty z nikotyną i alkoholem. Czasami jest to kontakt pod postacią bezpośredniego spożywania i stosowania, ale najczęściej jest to problem, z którym stykają się bezpośrednio w domu i środowisku.</w:t>
      </w:r>
    </w:p>
    <w:p>
      <w:pPr>
        <w:pStyle w:val="TextBody"/>
        <w:rPr/>
      </w:pPr>
      <w:r>
        <w:rPr/>
        <w:t>Jednocześnie realizator programów profilaktycznych zaobserwował u dzieci zawężoną wiedzę na temat uzależnień związanych z uzależnieniem się człowieka od  Internetu,  telefonu komórkowego itp. Stwierdził też, że rodzice nie limitują czasu, który dziecko może spędzać przy komputerze. Stwierdził również, że w szkołach podstawowych jest małe prawdopodobieństwo posiadania lub spożywania narkotyków, w tym na terenie szkoły.</w:t>
      </w:r>
    </w:p>
    <w:p>
      <w:pPr>
        <w:pStyle w:val="TextBody"/>
        <w:rPr/>
      </w:pPr>
      <w:r>
        <w:rPr/>
        <w:t>W oparciu o przeprowadzone zajęcia oraz badania ankietowe w Gimnazjum Gminnym  stwierdzono, że duża grupa respondentów (klasy I i II) bardzo krytycznie wyraża się o narkotykach i osobach biorących stwierdzając jednocześnie, że należy im pomagać, a nie je karać sugerując jednocześnie, że na terenie gminy jest grupa osób stosujących narkotyki , w tym 22% ankietowanych przyznaje się do brania lub spróbowania narkotyków, w tym 5% do brania systematycznego a 47 % ankietowanych zna osoby z klasy biorące narkotyki. Według ankietowanych uczniów narkotyki najłatwiej jest zdobyć na dyskotekach i prywatkach – tak twierdzi 67% ankietowanych. Jednocześnie należy dodać , że 10% ankietowanych uczniów twierdzi , że narkotyki można nabyć na terenie szkoły, czego nie stwierdzono podczas badań ankietowych w poprzednich latach. Z badań ankietowych wynika również , że  12 osób z 88 ankietowanych uważa się za osobę uzależnioną od jakiejkolwiek substancji.</w:t>
      </w:r>
    </w:p>
    <w:p>
      <w:pPr>
        <w:pStyle w:val="TextBody"/>
        <w:rPr/>
      </w:pPr>
      <w:r>
        <w:rPr/>
        <w:t>Problemem jest wzrost wśród młodzieży tolerancji dla spożywania alkoholu. Młodzież gimnazjum przyznaje się do kontaktów z nim – szczególnie w weekendy – mimo że  prowadzone są różne programy profilaktyczne, kampanie i rozpowszechniane plakaty i ulotki o skutkach picia. Do wielokrotnego kontaktu z piwem przyznaje się 23% badanych, do wielokrotnego kontaktu z winem 5% , natomiast do wielokrotnego kontaktu z wódką przyznało się 16% ankietowanych.</w:t>
      </w:r>
    </w:p>
    <w:p>
      <w:pPr>
        <w:pStyle w:val="TextBody"/>
        <w:rPr/>
      </w:pPr>
      <w:r>
        <w:rPr/>
        <w:t>W przypadku nikotyny 39% ankietowanych przyznało się do wielokrotnego używania i można zaobserwować wzrost w stosunku do lat ubiegłych, kiedy do palenia przyznawało się 29% uczniów gimnazj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zrasta liczba ujawnionych przypadków dotyczących przemocy w rodzinie, ale nadal jest to liczba ciemna, gdyż ofiary przemocy nie chcą jej ujawniać, a często też wycofują  swoje zgłoszenia kierując się czasami strachem ale częściej fałszywym przekonaniem o utrzymaniu rodziny lub brakiem możliwości usamodzielnienia się. Bardzo rzadko reaguje środowisko sąsiedzkie czy rodzinne – mimo propagowania wiedzy przez krajowe środki przekazu i gminne kampanie, plakaty, ulotki i zebrania wiejski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 CELE  PROGRA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pobieganie powstawaniu nowych problemów uzależnień na terenie Gminy Podgórz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nie rozmiarów aktualnie istniejących problemów uzależ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bieganie wzrostowi liczby przypadków przemocy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działalności wszelkich służb i organizacji społecznych działających na rzecz ograniczenia uzależnień i wspierających pomoc rodzinie na terenie Gminy Podgórz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ywanie na osoby uzależnione oraz udzielanie pomocy ich rodzin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ywanie na mieszkańców w celu zmiany ich postaw wobec przemocy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trzeźwości i abstynencji oraz zdrowego i wolnego od przemocy stylu życia w rodzinie poprzez stałą edukację środowiska loka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III   REALIZATORZY 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ząd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y Ośrodek Pomocy Społecz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a Komisja Rozwiązywania Problemów Alkohol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y Zespół Interdyscyplinar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koły na terenie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icja – dzielnicow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Służba zdrow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Kuratorzy sądow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Punkt Konsultacyjn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Inne podmioty którym zlecono zadania Gminnego Programu Profilaktyki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IV   ZADANIA 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Zwiększenie dostępności pomocy terapeutycznej i rehabilitacyjnej dla osób uzależnionych od alkoholu, narkotyków, ofiar przemocy w rodz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/ Działania na rzecz zabezpieczenia dostępności do różnych form terapii dla osób uzależnionych od alkoholu i narkotyków oraz współuzależnionych i innych członków rodzin- w tym dzieci, w profesjonalnych, ambulatoryjnych i stacjonarnych, zakładach lecznictwa odwykowego (m. in. poradnie terapii uzależnień, poradnie Monar, oddziały odtruć i terapii w szpitalach psychiatrycznych i lecznictwa odwykowego) i innych ośrodkach leczniczych na terenie miasta i powiatu Jelenia Góra oraz województwa dolnośląskiego i 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Działania na rzecz samorozwoju osób uzależnionych poprzez udostępnianie różnych materiałów, ulotek, broszur i ksią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Stałe działania na rzecz zabezpieczenia pomocy interwencyjnej i doradczej rodzinom i osobom dotkniętym problemami uzależnień i przemocy przez odpowiednie służby w tym m. in. opiekę społeczną, placówki oświatowe i służby zdrowia, sąd, prokuraturę, policję oaz zabezpieczenie kontaktu ze specjalistycznymi instytucjami pomoc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Kontynuowanie działań w zakresie tworzenia jednolitego systemu przeciwdziałania problemom uzależnień i przemocy w rodzinie poprzez systematyczną, bieżącą współpracę szkół, świetlic środowiskowych, służby zdrowia, Punktu Konsultacyjnego, Ośrodka Pomocy Społecznej, Policji, instytucji publicznych, organizacji pozarządowych i osób zainteresowanych niesieniem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Dofinansowywanie, w zależności od potrzeb, szkoleń mających na celu podnoszenie kwalifikacji i umiejętności osób realizujących przedsięwzięcia z zakresu profilaktyki i rozwiązywania problemów alkoholowych, narkotykowych i przemocy w rodzinie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2. Udzielanie rodzinom, w których występują problemy w zakresie wszelkich uzależnień oraz przemocy, pomocy psychologicznej i praw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/ Działania Gminnej Komisji Rozwiązywania Problemów Alkoholowych zmierzające d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zmotywowania osób nadużywających alkoholu do podjęcia leczenia odwykow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/ orzeczenia wobec osoby uzależnionej od alkoholu obowiązku poddania się leczeniu w    zakładzie lecznictwa odwykowego /m.in. poprzez  kierowanie wniosków do sądu/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 zmotywowanie ofiar przemocy do podjęcia różnych działań własnych, które mogą je chronić, jak i proponowanie różnych form pomocy instytucjonalnej i indywidualnej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/ Rozmowy profilaktyczno-doradcze z osobami, które mogą być lub są sprawcami przemocy, a w razie potrzeby kierowania wniosków do specjalistycznych organów- w tym do policji, prokuratury lub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Współdziałanie z biegłymi i sądami w zakresie opiniowania  dotyczącego stopnia uzależnienia oraz wskazanej formy leczenia osób nadużywających alkoholu i innych uzale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Współdziałanie ze szkołami, poradniami specjalistycznymi, sądami,  kuratorami i policją w zakresie ograniczania przemocy w rodzinie i karania sprawców oraz organizowania specjalistycznej pomocy ofia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Działalność profilaktyczno-doradcza dla rodzin ze środowisk ryzyka uzależnień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Działalność profilaktyczno-doradcza w zakresie przeciwdziałania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Organizowanie i udzielanie różnych form pomocy dla osób i rodzin ze wszystkich grup ry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Działalność profilaktyczna organizowana przez świetlice środowiskowe dla dzieci i młodzieży z rodzin z problemami uzależnienia i ze środowisk zagrożonych oraz działania uświadamiające z ich rodzi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 Działalność Punktu Konsultacyjnego.</w:t>
      </w:r>
    </w:p>
    <w:p>
      <w:pPr>
        <w:pStyle w:val="Normal"/>
        <w:jc w:val="both"/>
        <w:rPr/>
      </w:pPr>
      <w:r>
        <w:rPr/>
        <w:t>10/Działania Gminnego Zespołu Interdyscyplinarn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. Prowadzenie profilaktycznej działalności informacyjnej i edukacyjnej w szczególności dla dzieci, młodzieży i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rganizowanie i finansowanie profesjonalnych programów profilaktyczno-edukacyjnych obejmujących problemy uzależnień, w tym od alkoholu i narkotyków, agresji, przemocy, alternatywnych form życia skierowanych do uczniów gminnych szkół wraz z elementami edukacji dla rodziców i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Dofinansowywanie zajęć profilaktycznych dla dzieci i młodzieży organizowanych podczas wa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Rozpowszechnianie w środowisku lokalnym wiadomości o charakterze informacyjnym i edukacyjnym o problemach uzależnień, przemocy, zasadach funkcjonowania rodziny, sposobach spędzania wolnego czasu, alternatywnych dla uzależnień formach i sposobach życia, problemach związanych z nietrzeźwością pieszych jak i kierowców wszelkich pojazdów poruszających się po drog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Zamieszczanie w lokalnej prasie artykułów informacyjno-edukacyjnych, komunikatów o problemach uzależnienia, przemocy i innych zagadnieniach dotyczących życ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Zakup literatury i różnych materiałów poglądowych dotyczących problemów uzależnienia, przemocy, rodziny, bezpiecznego stylu życia celem wykorzystania w działalności informacyjnej, profilaktycznej i doradczej w środowisk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Prowadzenie na terenie gminy, w razie potrzeby, badań monitorujących problemy uzależnień i przemocy.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. Wspomaganie działalności instytucji, stowarzyszeń i osób fizycznych służącej rozwiązywaniu problemów uzależnień i przemo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/ Wspieranie działalności Klubu Abstynenta i Grupy AA oraz innych form działalności na rzecz zapobiegania i utrzymania abstynencji oraz wspierania osób współuzależnionych i doznających różnych form prze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Współpraca ze stowarzyszeniem Brata Alberta wspierającym działania gminy na rzecz osób uzależnionych i zagrożonych uzależnieniem, a będących bezdomnymi poprzez dofinansowanie kosztu pobytu osób w schron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/ współpraca z działającymi na terenie gminy i w rejonie miasta i powiatu Jelenia Góra stowarzyszeniami, instytucjami i osobami fizycznymi celem których jest służenie rozwiązywaniu problemów alkoholowych i innych uzależnień oraz przemocy w rodzinie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5. Podejmowanie interwencji w związku z naruszeniem przepisów określonych w art. 13 i art. 15 ustawy o wychowaniu w trzeźwości i przeciwdziałaniu alkoholizmowi oraz występowanie przed sądem w charakterze oskarżyciela publiczn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/ Gminna Komisja Rozwiązywania Problemów Alkoholowych opiniuje wydawanie zezwoleń na sprzedaż lub podawanie napojów alkoholowych w zakresie zgodności lokalizacji punktu sprzedaży z uchwałami Rady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/ Gminna Komisja Rozwiązywania Problemów Alkoholowych inicjuje i uczestniczy w podejmowaniu kontroli przestrzegania zasad i warunków korzystania z zezwoleń na sprzedaż napojów alkoholowych (na podstawie upoważnienia udzielonego przez wójta gminy) oraz współpracuje w tym zakresie z policją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6. Zasady wynagradzania członków Gminnej Komisji Rozwiązywania Problem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/ W skład Komisji wchodzą osoby przeszkolone w zakresie profilaktyki i rozwiązywania problem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/ Członkom Komisji przysługuje wynagrodzenie za udział w pracach Komisji i zespołów problem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3/ Wynagrodzenie za udział w posiedzeniu Komisji lub zespołu problemowego Komisji wynosi  10 % minimalnego wynagrodzenia za pracę pracowników, ustalonego na podstawie ustawy z dnia 10 października 2002 r. o minimalnym wynagrodzeniu za pracę (Dz. U. z 2002r. Nr 200, poz. 1679 ze zmianami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4/ Za koordynację i kierowanie pracami Komisji i zespołów problemowych przysługuje wynagrodzenie w wysokości wskazanej w punkcie 3 powiększonej o 50 %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5/  Za pracę wykonaną w ramach kontroli przestrzegania zasad obrotu napojami alkoholowymi przysługuje wynagrodzenie o 25% wyższe od ustalonego w punkcie 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7. Realizacja zadań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. Na podstawie art. 4 ze znakiem 1/13 ust. 2 ustawy o wychowaniu w trzeźwości i przeciwdziałaniu alkoholizmowi, art. 10 ustawy o przeciwdziałaniu narkomanii, art. 9 ustawy o przeciwdziałaniu przemocy w rodzinie – zadania wynikające z Gminnego Programu Profilaktyki i Rozwiązywania Problemów Alkoholowych, Przeciwdziałania Narkomanii i Przeciwdziałania Przemocy w Rodzinie realizowane są przez Gminny Ośrodek Pomocy Społecznej w Podgórzynie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. Zadania Gminnego Programu Profilaktyki są finansowane ze środków budżetu gminy pochodzących z opłat za korzystanie z zezwoleń na sprzedaż napoj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Uchwała wchodzi w życie z dniem podjęcia z mocą obowiązującą od dnia 1 stycznia 2013 roku i podlega podaniu do publicznej wiadomości poprzez wywieszenie jej na tablicy ogłoszeń Urzędu Gminy w Podgórzynie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5:00Z</dcterms:created>
  <dc:creator>Admin</dc:creator>
  <dc:description/>
  <cp:keywords/>
  <dc:language>en-US</dc:language>
  <cp:lastModifiedBy>Admin</cp:lastModifiedBy>
  <cp:lastPrinted>2009-01-08T21:03:00Z</cp:lastPrinted>
  <dcterms:modified xsi:type="dcterms:W3CDTF">2012-12-13T09:15:00Z</dcterms:modified>
  <cp:revision>6</cp:revision>
  <dc:subject/>
  <dc:title/>
</cp:coreProperties>
</file>